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ministracja Bezpieczeństwa Publicznego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Samorządowa i Finanse Publiczn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kursu w poprzednim semestrz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wyjaśnia i stosuje struktury gramatyczne oraz leksykalne, właściwe dla typowych wypowiedzi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identyfikuje i odtwarza znaczenie głównych wątków zawartych w tekstach pisanych w języku niemieckim dotyczących życia codziennego i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bierze udział w typowej konwersacji w języku niemieckim, wymagającej precyzyjnej wymiany standardowych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samodzielnie redaguje spójne teksty w języku niemieckim.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Student wyraża swoje preferencje, opisuje przyzwyczajenia oraz bezpośrednie otoczenie, wypowiada się na tematy związane z najważniejszymi potrzebami oraz sytuacjami dnia codziennego, a także – w stopniu ogólnym – życia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w formie rozmowy indywidualnej ze student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 / ASiFP /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Żół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względniają rzeczywisty poziom językowy oraz realną perspektywę progresu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umienie ze słuchu i mówie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pozwalające na rozpoznanie różnych rodzajów wypowiedzi ustnych: monologu, dialogu, opisu, relacji, wywiadu. Student słucha ze zrozumieniem odpowiadając na pytania zamknięte, następnie wypowiada się na forum grupy lub w parach oraz przyjmuje informację zwrotn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tanie ze zrozumieni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rozwijające czytanie ze zrozumieniem, analiza tekstów pod kątem treści i użytego języka, doskonalenie pasywnej umiejętności językowej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sa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, klasyfikacja i redagowanie tekstów użytkowych i form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ystematyczne poszerzanie słownictwa specjalistycznego z zakresu studiowanej specjalności oraz ugruntowywanie umiejętności adekwatnego stosowania go w sytuacjach zbliżonych do przyszłej działalności zaw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Gołda, B.: einFach Gut. Kommunikation in Wirtschaft und Verwaltung. </w:t>
            </w:r>
            <w:r>
              <w:rPr>
                <w:rFonts w:cs="Times New Roman" w:ascii="Times New Roman" w:hAnsi="Times New Roman"/>
              </w:rPr>
              <w:t>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stek, E.- M.: </w:t>
            </w:r>
            <w:r>
              <w:rPr>
                <w:rFonts w:cs="Times New Roman" w:ascii="Times New Roman" w:hAnsi="Times New Roman"/>
                <w:iCs/>
              </w:rPr>
              <w:t>Deutsch – Słownik tematyczny</w:t>
            </w:r>
            <w:r>
              <w:rPr>
                <w:rFonts w:cs="Times New Roman" w:ascii="Times New Roman" w:hAnsi="Times New Roman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chumann, J.: Leichte Tests. Deutsch als Fremdsprache. </w:t>
            </w:r>
            <w:r>
              <w:rPr>
                <w:rFonts w:cs="Times New Roman" w:ascii="Times New Roman" w:hAnsi="Times New Roman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 – ocena końcowa uwzględnia następujące kompon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i aktywny udział w zajęci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indywidualna ze student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1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46:00Z</dcterms:modified>
  <cp:revision>10</cp:revision>
  <dc:subject/>
  <dc:title/>
</cp:coreProperties>
</file>